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ая научно-практическая конференция исследовательских и проектных работ учащихся </w:t>
      </w:r>
    </w:p>
    <w:p>
      <w:pPr>
        <w:pStyle w:val="Style15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Константа»</w:t>
      </w:r>
    </w:p>
    <w:p>
      <w:pPr>
        <w:pStyle w:val="Style15"/>
        <w:spacing w:before="0" w:after="0"/>
        <w:ind w:firstLine="567"/>
        <w:jc w:val="center"/>
        <w:rPr/>
      </w:pPr>
      <w:r>
        <w:rPr>
          <w:b/>
          <w:sz w:val="28"/>
          <w:szCs w:val="28"/>
        </w:rPr>
        <w:t xml:space="preserve">15 декабря 2022 года </w:t>
      </w:r>
    </w:p>
    <w:p>
      <w:pPr>
        <w:pStyle w:val="Style15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лайн-формат</w:t>
      </w:r>
    </w:p>
    <w:p>
      <w:pPr>
        <w:pStyle w:val="Style15"/>
        <w:spacing w:before="0" w:after="0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сто проведения конференции:</w:t>
      </w:r>
    </w:p>
    <w:p>
      <w:pPr>
        <w:pStyle w:val="Style15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лтайский край, город Барнаул, ул. Ленинградская, 18, МБОУ «Гимназия №123»</w:t>
      </w:r>
    </w:p>
    <w:p>
      <w:pPr>
        <w:pStyle w:val="Normal"/>
        <w:ind w:hanging="0"/>
        <w:jc w:val="center"/>
        <w:rPr>
          <w:rFonts w:eastAsia="Times New Roman CYR"/>
          <w:b/>
          <w:b/>
          <w:bCs/>
          <w:kern w:val="2"/>
        </w:rPr>
      </w:pPr>
      <w:r>
        <w:rPr>
          <w:rFonts w:eastAsia="Times New Roman CYR"/>
          <w:b/>
          <w:bCs/>
          <w:kern w:val="2"/>
        </w:rPr>
        <w:t>Результаты конференции</w:t>
      </w:r>
    </w:p>
    <w:p>
      <w:pPr>
        <w:pStyle w:val="Normal"/>
        <w:ind w:hanging="0"/>
        <w:rPr/>
      </w:pPr>
      <w:r>
        <w:rPr>
          <w:rFonts w:eastAsia="Times New Roman CYR"/>
          <w:b/>
          <w:kern w:val="2"/>
        </w:rPr>
        <w:t>Секция:</w:t>
      </w:r>
      <w:r>
        <w:rPr/>
        <w:t xml:space="preserve"> Алгебра</w:t>
      </w:r>
    </w:p>
    <w:tbl>
      <w:tblPr>
        <w:tblW w:w="979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226"/>
        <w:gridCol w:w="1442"/>
        <w:gridCol w:w="1049"/>
        <w:gridCol w:w="1574"/>
        <w:gridCol w:w="2977"/>
      </w:tblGrid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Ф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  <w:t>ито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  <w:t>Клас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  <w:t>Шко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  <w:t>Тема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Белоусова Поли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b/>
                <w:sz w:val="23"/>
                <w:szCs w:val="23"/>
                <w:lang w:eastAsia="ru-RU"/>
              </w:rPr>
              <w:t>Победител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</w:rPr>
              <w:t>МБОУ «Гимназия №12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Решение задач на переливание способом математического бильярда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  <w:t>Корчуганова Мар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3"/>
                <w:szCs w:val="23"/>
                <w:lang w:eastAsia="ru-RU"/>
              </w:rPr>
              <w:t>Призе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</w:rPr>
              <w:t>МБОУ «Гимназия №12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  <w:t>Метод Телескопирования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  <w:t>Шпилькова Валер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3"/>
                <w:szCs w:val="23"/>
                <w:lang w:eastAsia="ru-RU"/>
              </w:rPr>
              <w:t>Призе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БОУ «Гимназия №12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  <w:t>Влияние интенсивности рекламы на выбор человеком продукции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нишкин Матве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3"/>
                <w:szCs w:val="23"/>
                <w:lang w:eastAsia="ru-RU"/>
              </w:rPr>
              <w:t>Призе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3"/>
                <w:szCs w:val="23"/>
              </w:rPr>
              <w:t>МБОУ «Гимназия №12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  <w:t>Применение арифметических и геометрических прогрессий в жизни челове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rFonts w:eastAsia="Times New Roman CYR"/>
          <w:b/>
          <w:b/>
          <w:kern w:val="2"/>
        </w:rPr>
      </w:pPr>
      <w:r>
        <w:rPr>
          <w:rFonts w:eastAsia="Times New Roman CYR"/>
          <w:b/>
          <w:kern w:val="2"/>
        </w:rPr>
        <w:t>Секция: Геометрия</w:t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873"/>
        <w:gridCol w:w="1389"/>
        <w:gridCol w:w="1051"/>
        <w:gridCol w:w="2159"/>
        <w:gridCol w:w="2518"/>
      </w:tblGrid>
      <w:tr>
        <w:trPr>
          <w:trHeight w:val="6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И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тог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лас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Школа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Тема</w:t>
            </w:r>
          </w:p>
        </w:tc>
      </w:tr>
      <w:tr>
        <w:trPr>
          <w:trHeight w:val="67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Лактюшин Глеб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Победитель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3"/>
                <w:szCs w:val="23"/>
              </w:rPr>
              <w:t>МБОУ «Гимназия №123»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ракталы</w:t>
            </w:r>
          </w:p>
        </w:tc>
      </w:tr>
      <w:tr>
        <w:trPr>
          <w:trHeight w:val="6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опылова Маргарит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призе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ОУ «СОШ 97»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менение подобных треугольников при измерительных работах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авина Дарья, Вон Ев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призе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ГБОУ «Бийский лицей-интернат» Алтайского края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shd w:fill="FFFFFF" w:val="clear"/>
              </w:rPr>
              <w:t>Покрытие конечного множества точек дисками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Щеткин Ярослав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призе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3"/>
                <w:szCs w:val="23"/>
              </w:rPr>
              <w:t>МБОУ «Гимназия №123»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округ биссектрис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rFonts w:eastAsia="Times New Roman CYR"/>
          <w:b/>
          <w:b/>
          <w:kern w:val="2"/>
        </w:rPr>
      </w:pPr>
      <w:r>
        <w:rPr>
          <w:rFonts w:eastAsia="Times New Roman CYR"/>
          <w:b/>
          <w:kern w:val="2"/>
        </w:rPr>
        <w:t xml:space="preserve">Секция: </w:t>
      </w:r>
      <w:r>
        <w:rPr>
          <w:rFonts w:eastAsia="Times New Roman CYR" w:cs="Times New Roman CYR" w:ascii="Times New Roman CYR" w:hAnsi="Times New Roman CYR"/>
          <w:b/>
          <w:kern w:val="2"/>
        </w:rPr>
        <w:t>Прикладная математика и информатика</w:t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07"/>
        <w:gridCol w:w="1389"/>
        <w:gridCol w:w="949"/>
        <w:gridCol w:w="1991"/>
        <w:gridCol w:w="2804"/>
      </w:tblGrid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то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лас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Ш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Тема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стина Алис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Победител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БОУ «Гимназия №123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ключение аварийного светового сигнал от появления воды на поверхности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икитенко Матв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Победител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БОУ «Гимназия №123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спользование сетевых технологий для сдачи внутришкольных экзаменов</w:t>
            </w:r>
          </w:p>
        </w:tc>
      </w:tr>
      <w:tr>
        <w:trPr>
          <w:trHeight w:val="5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азанцев Кирил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Призе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БОУ «Гимназия №123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ограмма для помощи в выборе темы для проектной или исследовательской работы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охорев Степа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Призе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БОУ «Гимназия №123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атематический тренажер, среда программирования Scrat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kern w:val="2"/>
        </w:rPr>
      </w:pPr>
      <w:r>
        <w:rPr>
          <w:rFonts w:eastAsia="Times New Roman CYR" w:cs="Times New Roman CYR" w:ascii="Times New Roman CYR" w:hAnsi="Times New Roman CYR"/>
          <w:b/>
          <w:kern w:val="2"/>
        </w:rPr>
        <w:t>Секция: История математики</w:t>
      </w:r>
    </w:p>
    <w:tbl>
      <w:tblPr>
        <w:tblW w:w="9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07"/>
        <w:gridCol w:w="1495"/>
        <w:gridCol w:w="856"/>
        <w:gridCol w:w="2166"/>
        <w:gridCol w:w="2131"/>
      </w:tblGrid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то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м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арченко Егор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3"/>
                <w:szCs w:val="23"/>
              </w:rPr>
              <w:t>МБОУ «Гимназия №123»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ст Мёбиуса и бутылка Клей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рицян Егор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97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аринные меры измерений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ицун Максим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Лицей "Сигма"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Экскурсия в древнюю математи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екция: Физи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6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478"/>
        <w:gridCol w:w="1658"/>
        <w:gridCol w:w="960"/>
        <w:gridCol w:w="2029"/>
        <w:gridCol w:w="2650"/>
      </w:tblGrid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итог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ма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Лучинин Александр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Победите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ОУ «СОШ №102»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ключение электродвигателя 380 вольт на сеть 220</w:t>
            </w:r>
          </w:p>
        </w:tc>
      </w:tr>
      <w:tr>
        <w:trPr>
          <w:trHeight w:val="52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артынов Иван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Победител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ОУ «СОШ №89»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ндикатор уровня жидкости</w:t>
            </w:r>
          </w:p>
        </w:tc>
      </w:tr>
      <w:tr>
        <w:trPr>
          <w:trHeight w:val="52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Лушева Арина Евгеньевн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Победител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ОУ «Гимназия №123»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Электролизёр</w:t>
            </w:r>
          </w:p>
        </w:tc>
      </w:tr>
      <w:tr>
        <w:trPr>
          <w:trHeight w:val="52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орбатова Вер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Победител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ОУ «Гимназия №123»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лавание и энергия</w:t>
            </w:r>
          </w:p>
        </w:tc>
      </w:tr>
      <w:tr>
        <w:trPr>
          <w:trHeight w:val="52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Шихалев Степан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Призе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ОУ «Гимназия №123»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дель для изучения закона Бернулли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окрецов Фёдор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Призе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ОУ «Гимназия №123»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ияние влажности воздуха на жизнь учеников образовательной организации МБОУ Гимназия№123</w:t>
            </w:r>
          </w:p>
        </w:tc>
      </w:tr>
      <w:tr>
        <w:trPr>
          <w:trHeight w:val="52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Шипунов Артем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Призе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ОУ «СОШ №89»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одель электромобиля</w:t>
            </w:r>
          </w:p>
        </w:tc>
      </w:tr>
      <w:tr>
        <w:trPr>
          <w:trHeight w:val="52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Шаталова Анна, Онегова-Верещинская Ангелин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Призе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ОУ «Гимназия №123»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рукты и овощи как источники тока</w:t>
            </w:r>
          </w:p>
        </w:tc>
      </w:tr>
      <w:tr>
        <w:trPr>
          <w:trHeight w:val="5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аксимцова Мария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Призе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АОУ «СОШ № 137»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Что внутри у электрического чайника</w:t>
            </w:r>
          </w:p>
        </w:tc>
      </w:tr>
      <w:tr>
        <w:trPr>
          <w:trHeight w:val="5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дионова Дарья, Ермакова Юлия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Призе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ОУ «Гимназия №123»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Электромагнит</w:t>
            </w:r>
          </w:p>
        </w:tc>
      </w:tr>
      <w:tr>
        <w:trPr>
          <w:trHeight w:val="5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Хворова Алина, Крюкова Мария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Призе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ОУ «Гимназия №123»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Электродвигатели</w:t>
            </w:r>
          </w:p>
        </w:tc>
      </w:tr>
      <w:tr>
        <w:trPr>
          <w:trHeight w:val="5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ливкина Мария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Призе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ОУ «Гимназия №123»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узыка и физика</w:t>
            </w:r>
          </w:p>
        </w:tc>
      </w:tr>
      <w:tr>
        <w:trPr>
          <w:trHeight w:val="5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едоров Георгий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Грамота за глубокие теоретические позн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ОУ «СОШ №89»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Электролиз и разработка эффективной энергетической установ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  <w:ind w:hanging="0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13:00Z</dcterms:created>
  <dc:creator>Татьяна</dc:creator>
  <dc:description/>
  <dc:language>en-US</dc:language>
  <cp:lastModifiedBy>Татьяна</cp:lastModifiedBy>
  <dcterms:modified xsi:type="dcterms:W3CDTF">2022-12-15T10:56:00Z</dcterms:modified>
  <cp:revision>4</cp:revision>
  <dc:subject/>
  <dc:title/>
</cp:coreProperties>
</file>